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65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8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30.07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0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5 szt. gat. olcha działka nr 116/2 obręb Pęperzyn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ind w:left="102" w:right="-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